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CIÓN JURADA</w: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s año:  ……………………………….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0"/>
          <w:szCs w:val="20"/>
        </w:rPr>
        <w:t>Por la presente declaración jurada, hago conocer a la Dirección Administrativa y Financiera, el Departamento de Asesoría Jurídica, Auditoría Interna y al Departamento de Personal Docente de la Universidad Mayor de San Andrés, que en mi condición de docente, a la fecha desarrollo las siguientes actividades: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 DOCENTE Y/O ADMINISTRATIVA EN LA UMSA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80"/>
        <w:gridCol w:w="1766"/>
        <w:gridCol w:w="1296"/>
        <w:gridCol w:w="1353"/>
        <w:gridCol w:w="1597"/>
        <w:gridCol w:w="1562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ULTA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ERA O INSTITU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/SIGLA O CARGO ADMINISTRATIV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IA DOCENT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GA HORARIA ASIGNADA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ÍAS Y HORARIO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ANADO (Bs.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TOTAL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  <w:t>INCLUYE CURSOS EXTRACURRICULARES</w:t>
      </w:r>
    </w:p>
    <w:p>
      <w:pPr>
        <w:pStyle w:val="Sinespaciado"/>
        <w:jc w:val="center"/>
        <w:rPr/>
      </w:pPr>
      <w:r>
        <w:rPr/>
        <w:t>OTRA ACTIVIDAD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597"/>
        <w:gridCol w:w="1464"/>
        <w:gridCol w:w="1731"/>
        <w:gridCol w:w="2148"/>
        <w:gridCol w:w="1701"/>
      </w:tblGrid>
      <w:tr>
        <w:trPr>
          <w:trHeight w:val="81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INSTITUCION PUBLICA O PRIVAD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 O CARGA OCUPACIONA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 PUBLICA O PRIVAD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ÍAS Y HORARIO DE FUNCION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EMPO COMPLETO/ MEDIO TIEMPO O CARGA HORARI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GANADO SOLO INST. PUBLICA (Bs.) </w:t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inespaciado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jc w:val="center"/>
        <w:rPr/>
      </w:pPr>
      <w:r>
        <w:rPr/>
        <w:t>DOCENTE JUBILADO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32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INSTITUCION PUBLICA O PRIV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  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JUBILAC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NTA SOLO TITULAR SISTEMA DE REPARTO (BS.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inespaciado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la descripción que antecede expreso juramento formal sobre la información otorgada, por lo que no me hallo comprendido en incompatibilidad de trabajo con otra institución PUBLICA O PRIVADA, en colisión de horarios y otro obstáculo que impida el eficiente desarrollo de mis actividades, tanto de Docencia, como de Investigación e Interacción Social dentro de la UMSA.</w:t>
      </w:r>
    </w:p>
    <w:p>
      <w:pPr>
        <w:pStyle w:val="Sinespaciad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mismo tiempo declaro que no soy jubilado de otra institución pública si lo fuere, indico la Institución de la cual soy jubilado y la fecha.  Por otro lado, declaro que no recibo ingresos en forma directa o indirecta con recursos públicos que signifiquen excesos en relación a los límites establecidos por Ley.</w:t>
      </w:r>
    </w:p>
    <w:p>
      <w:pPr>
        <w:pStyle w:val="Sinespaciado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inespaciado"/>
        <w:jc w:val="both"/>
        <w:rPr/>
      </w:pPr>
      <w:r>
        <w:rPr>
          <w:rFonts w:cs="Arial" w:ascii="Arial" w:hAnsi="Arial"/>
          <w:sz w:val="18"/>
          <w:szCs w:val="18"/>
        </w:rPr>
        <w:t>Cualquier cambio definitivo o modificación de mi situación actividad de la cual doy fe, haré conocer en forma escrita a la Dirección de la Carrera o al Departamento de Personal Docente dentro de las 48 horas de producido el cambio en mérito a la reglamentación vigente en la Universidad.</w:t>
      </w:r>
    </w:p>
    <w:p>
      <w:pPr>
        <w:pStyle w:val="Sinespaciad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18"/>
          <w:szCs w:val="18"/>
        </w:rPr>
        <w:t>Si acaso incurriere en incompatibilidad funcionaría comprobada, autorizo expresamente el descuento de lo percibido en demasía.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La Paz,…………..……………………………………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16" w:firstLine="708"/>
        <w:rPr/>
      </w:pPr>
      <w:r>
        <w:rPr/>
        <w:t>FIRMA:</w:t>
        <w:tab/>
        <w:tab/>
        <w:t>………………………………………………………………..</w:t>
      </w:r>
    </w:p>
    <w:p>
      <w:pPr>
        <w:pStyle w:val="Normal"/>
        <w:ind w:left="1416" w:firstLine="708"/>
        <w:rPr/>
      </w:pPr>
      <w:r>
        <w:rPr/>
        <w:t>NOMBRE:</w:t>
        <w:tab/>
        <w:t>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>Nº C.I.</w:t>
        <w:tab/>
        <w:tab/>
        <w:t>…………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rFonts w:ascii="Arial" w:hAnsi="Arial"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5940</wp:posOffset>
          </wp:positionH>
          <wp:positionV relativeFrom="paragraph">
            <wp:posOffset>-259715</wp:posOffset>
          </wp:positionV>
          <wp:extent cx="412750" cy="82867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3" r="-2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UNIVERSIDAD MAYOR DE SAN ANDRES</w:t>
    </w:r>
  </w:p>
  <w:p>
    <w:pPr>
      <w:pStyle w:val="Sinespaciado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IRECCION ADMINISTRATIVA FINANCIERA</w:t>
    </w:r>
  </w:p>
  <w:p>
    <w:pPr>
      <w:pStyle w:val="Sinespaciado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EPARTAMENTO DE ASESORIA JURIDICA</w:t>
    </w:r>
  </w:p>
  <w:p>
    <w:pPr>
      <w:pStyle w:val="Sinespaciado"/>
      <w:pBdr>
        <w:bottom w:val="single" w:sz="12" w:space="1" w:color="000000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EPARTAMENTO DE PERSONAL DOCENTE</w:t>
    </w:r>
  </w:p>
  <w:p>
    <w:pPr>
      <w:pStyle w:val="Sinespaciado"/>
      <w:pBdr>
        <w:bottom w:val="single" w:sz="12" w:space="1" w:color="000000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Sinespaciado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48:00Z</dcterms:created>
  <dc:creator>CORE2DUO</dc:creator>
  <dc:description/>
  <cp:keywords/>
  <dc:language>en-US</dc:language>
  <cp:lastModifiedBy>ADM_GER</cp:lastModifiedBy>
  <cp:lastPrinted>2014-06-15T07:09:00Z</cp:lastPrinted>
  <dcterms:modified xsi:type="dcterms:W3CDTF">2017-12-01T17:30:00Z</dcterms:modified>
  <cp:revision>3</cp:revision>
  <dc:subject/>
  <dc:title/>
</cp:coreProperties>
</file>