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 Paz, _____de Agosto de 2014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ñor:</w:t>
      </w:r>
    </w:p>
    <w:p>
      <w:pPr>
        <w:pStyle w:val="Normal"/>
        <w:spacing w:before="0" w:after="0"/>
        <w:rPr/>
      </w:pPr>
      <w:r>
        <w:rPr/>
        <w:t>Lic. Edgar Rojas Velázquez</w:t>
      </w:r>
    </w:p>
    <w:p>
      <w:pPr>
        <w:pStyle w:val="Normal"/>
        <w:spacing w:before="0" w:after="0"/>
        <w:rPr/>
      </w:pPr>
      <w:r>
        <w:rPr/>
        <w:t>Director de la Carrera de Administración de Empresas</w:t>
      </w:r>
    </w:p>
    <w:p>
      <w:pPr>
        <w:pStyle w:val="Normal"/>
        <w:spacing w:before="0" w:after="0"/>
        <w:rPr/>
      </w:pPr>
      <w:r>
        <w:rPr>
          <w:b/>
          <w:u w:val="single"/>
        </w:rPr>
        <w:t>Presente</w:t>
      </w:r>
      <w:r>
        <w:rPr>
          <w:b/>
        </w:rPr>
        <w:t>.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Ref.: </w:t>
      </w:r>
      <w:r>
        <w:rPr>
          <w:b/>
          <w:u w:val="single"/>
        </w:rPr>
        <w:t>Solicitud de retiro/adición de ma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ñor Direct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r medio de la presente, solicito a su autoridad pueda autorizar el retiro o adición de UNA MATERIA de acuerdo al siguiente detalle </w:t>
      </w:r>
    </w:p>
    <w:p>
      <w:pPr>
        <w:pStyle w:val="Normal"/>
        <w:spacing w:before="0" w:after="0"/>
        <w:rPr/>
      </w:pPr>
      <w:r>
        <w:rPr/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31"/>
        <w:gridCol w:w="1059"/>
        <w:gridCol w:w="1059"/>
        <w:gridCol w:w="1059"/>
        <w:gridCol w:w="2535"/>
      </w:tblGrid>
      <w:tr>
        <w:trPr>
          <w:trHeight w:val="1155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BO"/>
              </w:rPr>
              <w:t>MATERIA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BO"/>
              </w:rPr>
              <w:t>PARALELO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BO"/>
              </w:rPr>
              <w:t xml:space="preserve">RETIRO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BO"/>
              </w:rPr>
              <w:t xml:space="preserve"> (MARQUE CON UNA X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BO"/>
              </w:rPr>
              <w:t xml:space="preserve">ADICION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BO"/>
              </w:rPr>
              <w:t>(MARQUE CON UNA X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BO"/>
              </w:rPr>
              <w:t xml:space="preserve">CAMBIO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s-BO"/>
              </w:rPr>
              <w:t>(MARQUE CON UNA X)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BO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val="es-BO" w:eastAsia="es-BO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val="es-BO" w:eastAsia="es-BO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val="es-BO" w:eastAsia="es-BO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val="es-BO" w:eastAsia="es-BO"/>
              </w:rPr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BO" w:eastAsia="es-BO"/>
              </w:rPr>
            </w:pPr>
            <w:r>
              <w:rPr>
                <w:rFonts w:eastAsia="Times New Roman" w:cs="Calibri"/>
                <w:color w:val="000000"/>
                <w:lang w:val="es-BO" w:eastAsia="es-BO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a lo cual adjunto el respaldo que justica la presente solicitu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 este motivo me despido de usted atentamente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niv.____________________________________</w:t>
      </w:r>
    </w:p>
    <w:p>
      <w:pPr>
        <w:pStyle w:val="Normal"/>
        <w:spacing w:before="0" w:after="0"/>
        <w:jc w:val="center"/>
        <w:rPr/>
      </w:pPr>
      <w:r>
        <w:rPr/>
        <w:t>C.I.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7:00Z</dcterms:created>
  <dc:creator>edil</dc:creator>
  <dc:description/>
  <dc:language>en-US</dc:language>
  <cp:lastModifiedBy>edil</cp:lastModifiedBy>
  <dcterms:modified xsi:type="dcterms:W3CDTF">2014-08-07T16:05:00Z</dcterms:modified>
  <cp:revision>1</cp:revision>
  <dc:subject/>
  <dc:title/>
</cp:coreProperties>
</file>